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4620</wp:posOffset>
                </wp:positionV>
                <wp:extent cx="8900795" cy="6292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0795" cy="629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17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5"/>
                              <w:gridCol w:w="3504"/>
                              <w:gridCol w:w="3504"/>
                              <w:gridCol w:w="3504"/>
                            </w:tblGrid>
                            <w:tr>
                              <w:trPr/>
                              <w:tc>
                                <w:tcPr>
                                  <w:tcW w:w="350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Raudona „T26“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Žalia „T26“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FFFFFF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Juoda „T14“ (AC)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18" w:space="0" w:color="000000"/>
                                    <w:left w:val="single" w:sz="18" w:space="0" w:color="FFFFFF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Juoda „T10“ (BK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Tolimosios šviesos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tabdžių skysčio trūkumas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Artimųjų ir galinių šviesų kontrolė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Vairo kolonėlės jungiklio masė (bendr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5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tabdžių žibintų kontr.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Vairo kolonėlės jungiklis kair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5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Degalų  lygio daviklis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Aušinimo skysčio lygis/Perkaitimas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Radijo Gamma/Delta: „Laikrodis“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Vairo kolonėlės jungiklis (Reset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5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Rankinio stabdžio jungiklis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Borto diagnostikos kabelis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Radijo Gamma/Delta: „Data“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Vairo kolonėlės jungiklis dešin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5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ASR lemputė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ECU signal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5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tabdžių trinkelių daviklis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505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Greičio daviklis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Uždegimo pliusas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5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5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5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Masė (Minus)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Hidraulinės sistemos slėgis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5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liusas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Masė (minus)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Langų plovimo skysčio lygis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5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Dešinysis posūkis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Tachometras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Tepalo slėgis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5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5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Laikas/trukmė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Tepalo slėgis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5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liusas uždegimo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5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Aušinimo skysčio temperatūra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5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liusas šviesų jungikliui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akaitinimo žvakės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5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Vairuotojo durų jungiklis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5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Kontrolinė ABS lemp.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5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5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5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Reguliuojamo apšvietimo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5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5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Kodavimas 5 cilindrų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5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Avarinis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5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Radijas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.85pt;height:495.45pt;mso-wrap-distance-left:0pt;mso-wrap-distance-right:9pt;mso-wrap-distance-top:0pt;mso-wrap-distance-bottom:0pt;margin-top:10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017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5"/>
                        <w:gridCol w:w="3504"/>
                        <w:gridCol w:w="3504"/>
                        <w:gridCol w:w="3504"/>
                      </w:tblGrid>
                      <w:tr>
                        <w:trPr/>
                        <w:tc>
                          <w:tcPr>
                            <w:tcW w:w="350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20"/>
                                <w:szCs w:val="20"/>
                              </w:rPr>
                              <w:t>Raudona „T26“</w:t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20"/>
                                <w:szCs w:val="20"/>
                              </w:rPr>
                              <w:t>Žalia „T26“</w:t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FFFFFF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20"/>
                                <w:szCs w:val="20"/>
                              </w:rPr>
                              <w:t>Juoda „T14“ (AC)</w:t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18" w:space="0" w:color="000000"/>
                              <w:left w:val="single" w:sz="18" w:space="0" w:color="FFFFFF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20"/>
                                <w:szCs w:val="20"/>
                              </w:rPr>
                              <w:t>Juoda „T10“ (BK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olimosios šviesos</w:t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tabdžių skysčio trūkumas</w:t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rtimųjų ir galinių šviesų kontrolė</w:t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Vairo kolonėlės jungiklio masė (bendr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5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tabdžių žibintų kontr.</w:t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Vairo kolonėlės jungiklis kair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5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Degalų  lygio daviklis</w:t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ušinimo skysčio lygis/Perkaitimas</w:t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adijo Gamma/Delta: „Laikrodis“</w:t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Vairo kolonėlės jungiklis (Reset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5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ankinio stabdžio jungiklis</w:t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Borto diagnostikos kabelis</w:t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adijo Gamma/Delta: „Data“</w:t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Vairo kolonėlės jungiklis dešin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5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SR lemputė</w:t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ECU signal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5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tabdžių trinkelių daviklis</w:t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505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Greičio daviklis</w:t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Uždegimo pliusas</w:t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5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5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5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Masė (Minus)</w:t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Hidraulinės sistemos slėgis</w:t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5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liusas</w:t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Masė (minus)</w:t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angų plovimo skysčio lygis</w:t>
                            </w:r>
                          </w:p>
                        </w:tc>
                        <w:tc>
                          <w:tcPr>
                            <w:tcW w:w="3504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5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Dešinysis posūkis</w:t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achometras</w:t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epalo slėgis</w:t>
                            </w:r>
                          </w:p>
                        </w:tc>
                        <w:tc>
                          <w:tcPr>
                            <w:tcW w:w="350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5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0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5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aikas/trukmė</w:t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epalo slėgis</w:t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0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5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liusas uždegimo</w:t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04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0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5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ušinimo skysčio temperatūra</w:t>
                            </w:r>
                          </w:p>
                        </w:tc>
                        <w:tc>
                          <w:tcPr>
                            <w:tcW w:w="350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0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5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liusas šviesų jungikliui</w:t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akaitinimo žvakės</w:t>
                            </w:r>
                          </w:p>
                        </w:tc>
                        <w:tc>
                          <w:tcPr>
                            <w:tcW w:w="350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0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5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Vairuotojo durų jungiklis</w:t>
                            </w:r>
                          </w:p>
                        </w:tc>
                        <w:tc>
                          <w:tcPr>
                            <w:tcW w:w="350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0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5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Kontrolinė ABS lemp.</w:t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0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0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5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0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0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5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0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0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5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guliuojamo apšvietimo</w:t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0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0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5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0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0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5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Kodavimas 5 cilindrų</w:t>
                            </w:r>
                          </w:p>
                        </w:tc>
                        <w:tc>
                          <w:tcPr>
                            <w:tcW w:w="350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0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5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varinis</w:t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0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0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5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adijas</w:t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0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0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8:54:00Z</dcterms:created>
  <dc:creator>Eligijus</dc:creator>
  <dc:description/>
  <cp:keywords/>
  <dc:language>en-US</dc:language>
  <cp:lastModifiedBy>Noname</cp:lastModifiedBy>
  <dcterms:modified xsi:type="dcterms:W3CDTF">2011-10-03T08:54:00Z</dcterms:modified>
  <cp:revision>2</cp:revision>
  <dc:subject/>
  <dc:title>Raudona „T26“</dc:title>
</cp:coreProperties>
</file>