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nto informacija</w:t>
      </w:r>
    </w:p>
    <w:p>
      <w:pPr>
        <w:pStyle w:val="Header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9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das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ardė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šsilavinimas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nis paštas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o nr.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imo dat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40" w:righ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inantais gali tapti asmenys nuo 18 iki 40 metų amžiaus. Nominantai gimę prieš 1971 m. sausio 1 d., neturi teisės dalyvauti konkurse „Kūrybingo Jauno Verslininko Apdovanojimai“.</w:t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Įmonės informacija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3"/>
        <w:gridCol w:w="3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Įmonės pavadinima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s – gatvė, nr.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ta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li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 numeri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o svetainė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umpas įmonės veiklos parašymas bei kūrybiškų pasiekimų pagrindim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ki 50 žodžių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a įmonė buvo įkurta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k procentų įmonės priklauso nominantui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 nominantas aktyviai įsitraukęs į įmonės valdymą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a nominantas pradėjo dirbti šiose pareigose / pradėjo vadovauti įmonei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uojantis asmuo</w:t>
      </w:r>
    </w:p>
    <w:p>
      <w:pPr>
        <w:pStyle w:val="Header"/>
        <w:ind w:righ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Vardas, Pavardė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jos pavadinimas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igos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nis paštas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o nr.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540" w:hanging="0"/>
        <w:rPr/>
      </w:pPr>
      <w:r>
        <w:rPr>
          <w:rFonts w:cs="Arial" w:ascii="Arial" w:hAnsi="Arial"/>
          <w:i/>
          <w:sz w:val="20"/>
          <w:szCs w:val="20"/>
        </w:rPr>
        <w:t xml:space="preserve">Užpildytą anketą siųskite adresu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yea@jci.lt</w:t>
        </w:r>
      </w:hyperlink>
      <w:r>
        <w:rPr>
          <w:rFonts w:cs="Arial" w:ascii="Arial" w:hAnsi="Arial"/>
          <w:i/>
          <w:sz w:val="20"/>
          <w:szCs w:val="20"/>
        </w:rPr>
        <w:t xml:space="preserve"> iki 2011 m. Kovo 31 d.</w:t>
      </w:r>
    </w:p>
    <w:sectPr>
      <w:headerReference w:type="default" r:id="rId3"/>
      <w:type w:val="nextPage"/>
      <w:pgSz w:w="11906" w:h="16838"/>
      <w:pgMar w:left="1260" w:right="746" w:gutter="0" w:header="36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614807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JCI KŪRYBINGO JAUNO VERSLININKO APDOVANOJIMAI</w:t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ea@jci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1:00Z</dcterms:created>
  <dc:creator>Edmundas</dc:creator>
  <dc:description/>
  <cp:keywords/>
  <dc:language>en-US</dc:language>
  <cp:lastModifiedBy>Noname</cp:lastModifiedBy>
  <dcterms:modified xsi:type="dcterms:W3CDTF">2011-03-09T10:51:00Z</dcterms:modified>
  <cp:revision>2</cp:revision>
  <dc:subject/>
  <dc:title>Nominanto informacija</dc:title>
</cp:coreProperties>
</file>