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Termokontrolės prietaisas kaip termometras rodo ribose -55 °C iki 125 °C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Kaip termostatas veikia nuo 0 °C iki 100 °C. Temperatūrai esant už šių ribų, prietaisas išjungia 220 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220 V įtampa valdoma pagal daviklio T1 parodymus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Pagrindinio lango antroje eilutėje raidė „D“ reiškia diena, o „N“ nakt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Pagrindinio lango antroje eilutėje atsiranda juodi kvadratėliai tuo metu kai 220 V įtampa aktyvi (kabelis šyla)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Gamyklinius nustatymus galim aktyvuoti prietaiso įjungimo metu laikant nuspaudus apatinį dešinį mygtuką. </w:t>
      </w:r>
    </w:p>
    <w:p>
      <w:pPr>
        <w:pStyle w:val="Heading1"/>
        <w:rPr>
          <w:lang w:val="lt-LT"/>
        </w:rPr>
      </w:pPr>
      <w:r>
        <w:rPr>
          <w:lang w:val="lt-LT"/>
        </w:rPr>
        <w:t xml:space="preserve">Pagrindinis langas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481955" cy="272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rPr>
          <w:lang w:val="lt-LT"/>
        </w:rPr>
      </w:pPr>
      <w:r>
        <w:rPr>
          <w:lang w:val="lt-LT"/>
        </w:rPr>
        <w:t>Temperatūros palaikymo ribų meniu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482590" cy="268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rPr>
          <w:lang w:val="lt-LT"/>
        </w:rPr>
      </w:pPr>
      <w:r>
        <w:rPr>
          <w:lang w:val="lt-LT"/>
        </w:rPr>
        <w:t>Laikrodžio meniu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145405" cy="245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481955" cy="265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033010" cy="232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3:28:00Z</dcterms:created>
  <dc:creator>Aivaras</dc:creator>
  <dc:description/>
  <cp:keywords/>
  <dc:language>en-US</dc:language>
  <cp:lastModifiedBy>Noname</cp:lastModifiedBy>
  <dcterms:modified xsi:type="dcterms:W3CDTF">2010-11-15T13:44:00Z</dcterms:modified>
  <cp:revision>5</cp:revision>
  <dc:subject/>
  <dc:title/>
</cp:coreProperties>
</file>