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lang w:val="lt-LT"/>
        </w:rPr>
      </w:pPr>
      <w:r>
        <w:rPr>
          <w:rFonts w:eastAsia="Times New Roman" w:cs="Arial" w:ascii="Arial" w:hAnsi="Arial"/>
          <w:lang w:val="lt-LT"/>
        </w:rPr>
        <w:t>„</w:t>
      </w:r>
      <w:r>
        <w:rPr>
          <w:rFonts w:eastAsia="Times New Roman" w:cs="Arial" w:ascii="Arial" w:hAnsi="Arial"/>
          <w:lang w:val="lt-LT"/>
        </w:rPr>
        <w:t>XEED SX7“ SPECIFIKACIJOS</w:t>
      </w:r>
    </w:p>
    <w:tbl>
      <w:tblPr>
        <w:tblW w:w="9553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80"/>
        <w:gridCol w:w="2613"/>
        <w:gridCol w:w="4860"/>
      </w:tblGrid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AUGIAFUNKCINIS PROJEKTORIUS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dukto klas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Didelio dydžio, nešiojam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CD skydelis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p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Atspindintis LCOS ekranas, TFT aktyvi matri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ydis ir skaiči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7" įstrižainė (15 x 11 mm), 3 plokštė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antykio koeficient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edirbtinė raiška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400 x 1050 (SXGA+), 147000 vaizd.el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PTIKA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emputės tip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75 W NSH A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 lęšių skaičius ir židinio nuotol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1,85 – F2,5; f=21,7 – 35,8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idinimas ir valdy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7x motorizuot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okusavimo kontrolė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otorizuotas automatinis / neautomatinis fokusavim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bjektyvų keiti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9:1 (nustatytas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IZDAS IR GARSAS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yšk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000 liumenų (3200 liumenų tyliuoju režimu)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viesos srauto vienod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ontrasto santyk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00:1 (visiškai įjungto / visiškai išjungt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jektavimo atst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2 m – 9,0 m (3,0 m – 4,9 m 100 colių vaizdui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krano dyd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0” – 300” (81 x 61 cm – 610 x 457 cm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s 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x – 12x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grindo korekcijos diapazon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ertika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+/- 20° (autom. / neautoma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Horizont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+/- 20° (neautomat.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derinamumas su skaitmen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-SXGA+ / D-SXGA / D-WXGA / D-XGA /D-SVGA / D-VG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derinamumas su analog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UXGA / SXGA+ / SXGA / WXGA / XGA / SVGA / VG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Digital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080i / 1035i / 720p / 575p / 480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omponent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080i / 1035i / 720p / 575p / 575i / 480p / 480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ideo“ / „S-Video“ spalvų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L / PAL-M / PAL-N / NTSC / NTSC4.43 / SECA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o nuskaitymo dažn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Horizont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5 – 100 kHz, vertikal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5 – 100 kHz, vertikal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70 M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krano reži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standartinis“, „pristatymo“, „filmavimo ir fotografavimo“, „Adobe RGB“, „sRGB“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 bitų skaitmeninės gamos korekcij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Įmontuotas garsiakalbi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0 W RMS, monofoninis</w:t>
            </w:r>
          </w:p>
        </w:tc>
      </w:tr>
      <w:tr>
        <w:trPr>
          <w:trHeight w:val="1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UNGTY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s RGB / skaitmeninis vaizdo /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1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DVI-I“ 29-ių adat., suderinamas su HDC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2 įvest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ini D-Sub“ 15-os adatėlių (komponentinė įvestis per adapterio kabelį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ini D-Sub“ 15-os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S-Video“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Mini DIN“ 4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omposite Video“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CA x 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 garso įvestis, 2 įvestis, 3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,5 mm² stereo minilizdas x 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arso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,5 mm² stereo minilizdas x 1 (keičiamo lygi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elės valdy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USB, B tip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ech. priežiūros lizdas / projektoriaus valdy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Mini DIN“ 8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ĮRANGA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iekio pakėlimo mechanizma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echaninė kojytė, vaizdas maksimaliai pakeliamas 10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AŠUMAS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Matmenys (P x A x G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266 x 114 x 336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vor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4, 7 kg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aitinimo šaltin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100 V – 240 V AC, 50 / 60 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ergijos sąnaudo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55 W / tyliuoju režimu: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290 W / budėjimo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7 W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riukšmo lyg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5 dBA / tyliuoj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1 dB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arb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nuo +5°C iki +35°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aikym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nuo -30°C iki +60°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arantij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3 met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ndaNew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DendaNew;Times New Roman" w:hAnsi="DendaNew;Times New Roman" w:cs="DendaNew;Times New Roman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DendaNew;Times New Roman" w:hAnsi="DendaNew;Times New Roman" w:cs="DendaNew;Times New Roman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DendaNew;Times New Roman" w:hAnsi="DendaNew;Times New Roman" w:cs="DendaNew;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5:00Z</dcterms:created>
  <dc:creator>Canon</dc:creator>
  <dc:description/>
  <cp:keywords/>
  <dc:language>en-US</dc:language>
  <cp:lastModifiedBy>v_kladinov</cp:lastModifiedBy>
  <dcterms:modified xsi:type="dcterms:W3CDTF">2007-08-03T13:34:00Z</dcterms:modified>
  <cp:revision>3</cp:revision>
  <dc:subject/>
  <dc:title>XEED SX7 SPECIFICATIONS</dc:title>
</cp:coreProperties>
</file>