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lt-LT"/>
        </w:rPr>
        <w:t>„</w:t>
      </w:r>
      <w:r>
        <w:rPr>
          <w:rFonts w:eastAsia="Times New Roman" w:cs="Arial" w:ascii="Arial" w:hAnsi="Arial"/>
          <w:lang w:val="lt-LT"/>
        </w:rPr>
        <w:t>LV-7365“ SPECIFIKACIJOS</w:t>
      </w:r>
    </w:p>
    <w:p>
      <w:pPr>
        <w:pStyle w:val="Normal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tbl>
      <w:tblPr>
        <w:tblW w:w="95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80"/>
        <w:gridCol w:w="2613"/>
        <w:gridCol w:w="4860"/>
      </w:tblGrid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Daugiafunkcinis projektorius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Produkto klas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val="lt-LT"/>
              </w:rPr>
              <w:t>patogiai nešiojama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LCD skydelis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Tip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lt-LT"/>
              </w:rPr>
              <w:t>Perduodamas LCD, polisilicio TFT aktyvioji matric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Dydis ir skaičiai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0,63" įstrižainė su mikrolęšiais, 3 skydeliai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Santykio koeficient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en-US"/>
              </w:rPr>
              <w:t>4: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Nedirbtinė raiška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1024 x 768 (XGA), 786432 vaizd. el.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OPTIKA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Š</w:t>
            </w:r>
            <w:r>
              <w:rPr>
                <w:rFonts w:eastAsia="Arial Unicode MS" w:cs="Arial" w:ascii="Arial" w:hAnsi="Arial"/>
                <w:sz w:val="18"/>
                <w:szCs w:val="18"/>
                <w:lang w:val="lt-LT" w:eastAsia="en-US"/>
              </w:rPr>
              <w:t xml:space="preserve">viesos 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š</w:t>
            </w:r>
            <w:r>
              <w:rPr>
                <w:rFonts w:eastAsia="Arial Unicode MS" w:cs="Arial" w:ascii="Arial" w:hAnsi="Arial"/>
                <w:sz w:val="18"/>
                <w:szCs w:val="18"/>
                <w:lang w:val="lt-LT" w:eastAsia="en-US"/>
              </w:rPr>
              <w:t>altini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210 W NSH lemp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F lęšių skaičius ir židinio nuotoli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F1,6 - F2,5; f=17,7 – 28,3 mm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Didinimas ir valdyma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1,6x neautomat.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Fokusavimo kontrolė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Neautomatini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Objektyvų keitima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en-US"/>
              </w:rPr>
              <w:t xml:space="preserve">8.4 : 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1,6 (fiksuotas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VAIZDAS IR GARSAS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Ryšku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3000 liumenų (2400 liumenų tyliuoju režimu)</w:t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Šviesos srauto vienodu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Kontrasto santyk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500:1 (visiškai įjungto / visiškai išjungto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Projektavimo atstu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1,1 m – 8,4 m (2,8 m – 4,3 m 100 colių vaizdui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Ekrano dyd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25” - 300” (51 x 38 cm – 610 x 457 cm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Skaitmeninis vaizdo didini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1x – 4x (16x srities koeficientas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Pagrindo korekcijos diapazon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Vertikal.: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+/-30° (autom. / neautomat.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Suderinamumas su</w:t>
              <w:br/>
              <w:t>skaitmeniniu RGB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SXGA+ / SXGA / XGA / SVGA / VGA / MAC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Suderinamumas su analoginiu RGB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UXGA / SXGA / XGA / SVGA / VGA / MAC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Digital Video Scan“ sistemo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lt-LT"/>
              </w:rPr>
              <w:t>1080i / 720p / 575p / 480p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Component Video Scan“ sistemo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lang w:val="da-DK"/>
              </w:rPr>
            </w:pPr>
            <w:r>
              <w:rPr>
                <w:rFonts w:eastAsia="Times New Roman" w:cs="Arial" w:ascii="Arial" w:hAnsi="Arial"/>
                <w:lang w:val="lt-LT"/>
              </w:rPr>
              <w:t>1080i / 720p / 575p / 575i / 480p / 480i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da-DK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a-DK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Video“ / „S-Video“ spalvų sistemo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PAL / PAL-M / PAL-N / PAL-60 / NTSC / NTSC4.43 / SECAM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Skaitmeninio nuskaitymo dažn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da-DK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Horizont.:</w:t>
            </w:r>
            <w:r>
              <w:rPr>
                <w:rFonts w:eastAsia="Times New Roman" w:cs="Arial" w:ascii="Arial" w:hAnsi="Arial"/>
                <w:sz w:val="18"/>
                <w:szCs w:val="18"/>
                <w:lang w:val="da-DK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31 – 90 kHz, vertikal.:</w:t>
            </w:r>
            <w:r>
              <w:rPr>
                <w:rFonts w:eastAsia="Times New Roman" w:cs="Arial" w:ascii="Arial" w:hAnsi="Arial"/>
                <w:sz w:val="18"/>
                <w:szCs w:val="18"/>
                <w:lang w:val="da-DK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50 – 85 Hz, laik.:</w:t>
            </w:r>
            <w:r>
              <w:rPr>
                <w:rFonts w:eastAsia="Times New Roman" w:cs="Arial" w:ascii="Arial" w:hAnsi="Arial"/>
                <w:sz w:val="18"/>
                <w:szCs w:val="18"/>
                <w:lang w:val="da-DK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108 MHz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da-DK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a-DK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Analoginio nuskaitymo dažn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da-DK" w:eastAsia="en-US"/>
              </w:rPr>
            </w:pPr>
            <w:bookmarkStart w:id="0" w:name="OLE_LINK7"/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Horizont.:</w:t>
            </w:r>
            <w:r>
              <w:rPr>
                <w:rFonts w:eastAsia="Times New Roman" w:cs="Arial" w:ascii="Arial" w:hAnsi="Arial"/>
                <w:sz w:val="18"/>
                <w:szCs w:val="18"/>
                <w:lang w:val="da-DK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15 – 100 kHz, vertikal.:</w:t>
            </w:r>
            <w:r>
              <w:rPr>
                <w:rFonts w:eastAsia="Times New Roman" w:cs="Arial" w:ascii="Arial" w:hAnsi="Arial"/>
                <w:sz w:val="18"/>
                <w:szCs w:val="18"/>
                <w:lang w:val="da-DK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50-120 Hz, laik.:</w:t>
            </w:r>
            <w:r>
              <w:rPr>
                <w:rFonts w:eastAsia="Times New Roman" w:cs="Arial" w:ascii="Arial" w:hAnsi="Arial"/>
                <w:sz w:val="18"/>
                <w:szCs w:val="18"/>
                <w:lang w:val="da-DK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108 MHz</w:t>
            </w:r>
            <w:bookmarkEnd w:id="0"/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da-DK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a-DK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Ekrano režimai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standartinis“, „pristatymo“, „kino“, „video“, „sRGB“, „pasirinktinis“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Vaizdo didini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Skaitmeninė gamos korekcij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Įmontuotas garsiakalbis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5 W RMS, monofoninis</w:t>
            </w:r>
          </w:p>
        </w:tc>
      </w:tr>
      <w:tr>
        <w:trPr>
          <w:trHeight w:val="17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JUNGTY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Analoginė RGB 1 į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73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lang w:val="da-DK"/>
              </w:rPr>
            </w:pPr>
            <w:r>
              <w:rPr>
                <w:rFonts w:eastAsia="Times New Roman" w:cs="Arial" w:ascii="Arial" w:hAnsi="Arial"/>
                <w:lang w:val="lt-LT"/>
              </w:rPr>
              <w:t>Mini D-Sub 15-os adatėlių („Component Video“ įvestis su pasirenkamu kabeliu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da-DK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a-DK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Skaitmeninis RGB / analoginis RGB 2–uos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en-US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73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lang w:val="da-DK"/>
              </w:rPr>
            </w:pPr>
            <w:r>
              <w:rPr>
                <w:rFonts w:eastAsia="Times New Roman" w:cs="Arial" w:ascii="Arial" w:hAnsi="Arial"/>
                <w:lang w:val="lt-LT"/>
              </w:rPr>
              <w:t>DVI-I 29-ių adat., suderinamas su HDCP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da-DK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a-DK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Analoginė RGB iš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73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lang w:val="da-DK"/>
              </w:rPr>
            </w:pPr>
            <w:r>
              <w:rPr>
                <w:rFonts w:eastAsia="Times New Roman" w:cs="Arial" w:ascii="Arial" w:hAnsi="Arial"/>
                <w:lang w:val="lt-LT"/>
              </w:rPr>
              <w:t>„</w:t>
            </w:r>
            <w:r>
              <w:rPr>
                <w:rFonts w:eastAsia="Times New Roman" w:cs="Arial" w:ascii="Arial" w:hAnsi="Arial"/>
                <w:lang w:val="lt-LT"/>
              </w:rPr>
              <w:t>Mini D-Sub“ 15-os adatėlių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da-DK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a-DK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S-Video“ į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da-DK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Mini DIN 4-ių adatėlių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da-DK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a-DK" w:eastAsia="en-US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da-DK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Mini DIN 4-ių adatėlių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RCA x 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1 garso į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3,5 mm² stereo minilizdas x 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 w:eastAsia="en-U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2 garso į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RCA x 2 (L/R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Garso iš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3,5 mm² stereo minilizdas x 1 (keičiamo lygio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Tech. priežiūros lizdas / projektoriaus valdy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da-DK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Mini DIN“ 8-ių adatėlių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ĮRANGA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Priekio pakėlimo mechanizmas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Mechaninė kojytė, vaizdas maksimaliai pakeliamas 10°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NAŠUMAS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lt-LT"/>
              </w:rPr>
              <w:t>Matmenys (P x A x G)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val="lt-LT"/>
              </w:rPr>
              <w:t>310 x 109 x 265 mm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Svori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val="lt-LT"/>
              </w:rPr>
              <w:t>3,3 kg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Maitinimo šaltini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val="lt-LT"/>
              </w:rPr>
              <w:t>100 – 240 V AC, 50/60Hz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Energijos sąnaudo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val="lt-LT"/>
              </w:rPr>
              <w:t>Įprastu režimu:</w:t>
            </w:r>
            <w:r>
              <w:rPr>
                <w:rFonts w:eastAsia="Times New Roman" w:cs="Arial" w:ascii="Arial" w:hAnsi="Arial"/>
                <w:b w:val="false"/>
                <w:bCs w:val="false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lang w:val="lt-LT"/>
              </w:rPr>
              <w:t>295 W / tyliuoju režimu:</w:t>
            </w:r>
            <w:r>
              <w:rPr>
                <w:rFonts w:eastAsia="Times New Roman" w:cs="Arial" w:ascii="Arial" w:hAnsi="Arial"/>
                <w:b w:val="false"/>
                <w:bCs w:val="false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lang w:val="lt-LT"/>
              </w:rPr>
              <w:t>240 W / budėjimo režimu:</w:t>
            </w:r>
            <w:r>
              <w:rPr>
                <w:rFonts w:eastAsia="Times New Roman" w:cs="Arial" w:ascii="Arial" w:hAnsi="Arial"/>
                <w:b w:val="false"/>
                <w:bCs w:val="false"/>
                <w:shd w:fill="FF99CC" w:val="clear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hd w:fill="FF99CC" w:val="clear"/>
                <w:lang w:val="lt-LT"/>
              </w:rPr>
              <w:t>9 W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Triukšmo lygi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shd w:fill="FF99CC" w:val="clear"/>
          </w:tcPr>
          <w:p>
            <w:pPr>
              <w:pStyle w:val="Xl66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val="lt-LT"/>
              </w:rPr>
              <w:t>Įprastu režimu:</w:t>
            </w:r>
            <w:r>
              <w:rPr>
                <w:rFonts w:eastAsia="Times New Roman" w:cs="Arial" w:ascii="Arial" w:hAnsi="Arial"/>
                <w:b w:val="false"/>
                <w:bCs w:val="false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lang w:val="lt-LT"/>
              </w:rPr>
              <w:t>35 dBA / tyliuoju režimu:</w:t>
            </w:r>
            <w:r>
              <w:rPr>
                <w:rFonts w:eastAsia="Times New Roman" w:cs="Arial" w:ascii="Arial" w:hAnsi="Arial"/>
                <w:b w:val="false"/>
                <w:bCs w:val="false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lang w:val="lt-LT"/>
              </w:rPr>
              <w:t>29 dB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Darbo aplinka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val="lt-LT"/>
              </w:rPr>
              <w:t>nuo +5°C iki +40°C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Laikymo aplinka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val="lt-LT"/>
              </w:rPr>
              <w:t>nuo -10°C iki +50°C</w:t>
            </w:r>
          </w:p>
        </w:tc>
      </w:tr>
      <w:tr>
        <w:trPr>
          <w:trHeight w:val="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US"/>
              </w:rPr>
              <w:t>Garantij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val="lt-LT"/>
              </w:rPr>
              <w:t>3 metų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val="en-GB" w:eastAsia="en-US"/>
        </w:rPr>
      </w:pPr>
      <w:r>
        <w:rPr>
          <w:rFonts w:eastAsia="Times New Roman" w:cs="Arial" w:ascii="Arial" w:hAnsi="Arial"/>
          <w:lang w:val="en-GB" w:eastAsia="en-US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ndaNew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Default">
    <w:name w:val="Defaul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8"/>
      <w:szCs w:val="28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DendaNew;Times New Roman" w:hAnsi="DendaNew;Times New Roman" w:eastAsia="Arial Unicode MS" w:cs="DendaNew;Times New Roman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both"/>
    </w:pPr>
    <w:rPr>
      <w:rFonts w:ascii="DendaNew;Times New Roman" w:hAnsi="DendaNew;Times New Roman" w:eastAsia="Arial Unicode MS" w:cs="DendaNew;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DendaNew;Times New Roman" w:hAnsi="DendaNew;Times New Roman" w:eastAsia="Arial Unicode MS" w:cs="DendaNew;Times New Roman"/>
      <w:color w:val="000000"/>
      <w:sz w:val="18"/>
      <w:szCs w:val="18"/>
    </w:rPr>
  </w:style>
  <w:style w:type="paragraph" w:styleId="Heading11">
    <w:name w:val="heading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56:00Z</dcterms:created>
  <dc:creator>owner</dc:creator>
  <dc:description/>
  <cp:keywords/>
  <dc:language>en-US</dc:language>
  <cp:lastModifiedBy>v_kladinov</cp:lastModifiedBy>
  <dcterms:modified xsi:type="dcterms:W3CDTF">2007-08-03T13:23:00Z</dcterms:modified>
  <cp:revision>3</cp:revision>
  <dc:subject/>
  <dc:title>„LV-7365“ SPECIFIKACIJOS</dc:title>
</cp:coreProperties>
</file>