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spacing w:before="240" w:after="120"/>
        <w:rPr>
          <w:rFonts w:ascii="Arial" w:hAnsi="Arial" w:eastAsia="Times New Roman" w:cs="Arial"/>
          <w:b/>
          <w:b/>
          <w:bCs/>
          <w:caps/>
          <w:kern w:val="2"/>
          <w:sz w:val="40"/>
          <w:szCs w:val="40"/>
          <w:lang w:val="en-GB"/>
        </w:rPr>
      </w:pPr>
      <w:r>
        <w:rPr>
          <w:rFonts w:eastAsia="Times New Roman" w:cs="Arial" w:ascii="Arial" w:hAnsi="Arial"/>
          <w:b/>
          <w:bCs/>
          <w:caps/>
          <w:kern w:val="2"/>
          <w:sz w:val="40"/>
          <w:szCs w:val="40"/>
          <w:lang w:val="lt-LT"/>
        </w:rPr>
        <w:t>TECHNINĖS SAVYBĖ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GB" w:eastAsia="en-US"/>
        </w:rPr>
      </w:pPr>
      <w:r>
        <w:rPr>
          <w:rFonts w:eastAsia="Times New Roman" w:cs="Arial" w:ascii="Arial" w:hAnsi="Arial"/>
          <w:lang w:val="lt-LT" w:eastAsia="en-US"/>
        </w:rPr>
        <w:t>Technines savybes galima keisti</w:t>
      </w:r>
    </w:p>
    <w:p>
      <w:pPr>
        <w:pStyle w:val="Heading11"/>
        <w:keepNext w:val="true"/>
        <w:spacing w:before="240" w:after="120"/>
        <w:rPr>
          <w:rFonts w:ascii="Arial" w:hAnsi="Arial" w:eastAsia="Times New Roman" w:cs="Arial"/>
          <w:kern w:val="2"/>
          <w:lang w:val="en-GB"/>
        </w:rPr>
      </w:pPr>
      <w:r>
        <w:rPr>
          <w:rFonts w:eastAsia="Times New Roman" w:cs="Arial" w:ascii="Arial" w:hAnsi="Arial"/>
          <w:kern w:val="2"/>
          <w:lang w:val="en-GB"/>
        </w:rPr>
        <w:t>„</w:t>
      </w:r>
      <w:r>
        <w:rPr>
          <w:rFonts w:eastAsia="Times New Roman" w:cs="Arial" w:ascii="Arial" w:hAnsi="Arial"/>
          <w:kern w:val="2"/>
          <w:lang w:val="en-GB"/>
        </w:rPr>
        <w:t xml:space="preserve">FAX-L3000“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320"/>
      </w:tblGrid>
      <w:tr>
        <w:trPr/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lt-LT" w:eastAsia="en-US"/>
              </w:rPr>
              <w:t>Techninės savybės</w:t>
            </w: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aparatas su spausdintuvo funkci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derinam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 grupė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efono lin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iešasis prijungtasis telefono tinklas (PSTN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ode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3,6 Kbps („Super G3“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technolog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 lazerio spinduliu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itytuvo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pais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matinis dokumentų tiektuv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 lapų (80 g/m² popierius) maks. A4:</w:t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okumento formatas (P x A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ks. 216 x 355.6 mm (maks. 630 mm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in. 148 x 148 mm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tinis nuskaitymo plo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o 148 mm iki 216 mm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o sparta (A4 nespalvoti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7 vaiz./min.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raišk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INE: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196 eil./col. </w:t>
              <w:br/>
              <w:t>(8 vaizd. el./mm x 7,7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HOTO: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196 eil./col. </w:t>
              <w:br/>
              <w:t>(8 vaizd. el./mm x 7,7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lt-LT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PER FINE: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392 eil./col. </w:t>
              <w:br/>
              <w:t>(8 vaizd. el./mm x 15,4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LTRA FINE: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406 vaizd. el./col. x 392 eil./col. </w:t>
              <w:br/>
              <w:t>(16 vaizd. el./mm x 15,4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TANDARD: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98 eil./col. </w:t>
              <w:br/>
              <w:t>(8 vaizd. el./mm x 3,85 eil./mm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aizdo apdorojimo siste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HQ (ypač aukšta kokybė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toni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56 pilkos spalvos tonai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 puslapis per 3 sekundes su 33,6 Kbps modem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glaudinimo bū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H, MR, MMR, JBIG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i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atmint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sarginė atminties kop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12 psl.*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apie 3 val.)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otolinis 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viguba priei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laidų taisymo režimas (ECM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ta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ų se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1 numerių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inkimas          Perdavima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os persiunt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as antraeiliu adre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eto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laidų papildoma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tas retransliavimo valdy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etransliavima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ėžuči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ų archyvinima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o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artotojo prieigos apribojimas slaptažodži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ė pašto apsau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nfidencialu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nfidenciali pašto dėžutė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ėžuči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verstinis priėm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istemos valdymo slaptažod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ąnaudų valdymas pagal kodus (vartotojo ir skyriaus I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6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askaito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60" w:after="0"/>
              <w:rPr>
                <w:rFonts w:ascii="Arial" w:hAnsi="Arial" w:eastAsia="Times New Roman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aps/>
                <w:sz w:val="12"/>
                <w:szCs w:val="12"/>
                <w:lang w:val="lt-LT" w:eastAsia="en-US"/>
              </w:rPr>
              <w:t>rinkimo vienu paspaudimu sąrašas, koduotųjų rinkimų sąrašas, grupių rinkimo sąrašas, vartotojo duomenų sąrašas, skyrių informacijos sąrašas, ataskaita apie veiksmus, siuntimo/gavimo ataskaita, persiuntimų būsenos sąrašas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aps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o antraštė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o parašt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tvirtinimo antspau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papildomai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rčiojo rinkimo mygtuk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80 numeri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duotų rinkim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imas grupė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9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ogramuoti rinkim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inkima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automatinis ir neautomatinis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imo paie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X/TEL automatinis jungikl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atsakiklio prijung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otolinis 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jungimas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mo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ntegruotas autoatsakikli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tojo identifikavimas (I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efono ragel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i prieda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 6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matinis dvipusis kopijavimas (2 ant 2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as į atmintį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is kopij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o rai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600 x 600 dp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o sparta (nespalvota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2 kopijų per minut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ugybinis kopij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ki 99 kopijo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ž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>50%, 7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id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>141%, 200%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art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% – 200%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lektron. rūšiavimas, 2 viename, mažiau nei 15 sek. FCOT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 per kompiuterį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lapio aprašo kalb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ai įsigyjamas USB ir spausdinimo tinkle per UFRII-LT spausdinimo rinkiny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FRII-LT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bū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zerinis spausdinimas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2 puslapių per minutę (A4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rai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600 dpi x 600 dp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200 x 600 dpi (pagerinta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šlygi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opieriaus talp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ai įsigyjama kasetė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ugiafunkcinis dėkl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0 lapų kasetėje(64 – 80 g/m²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0 lapų kasetėje(64 – 80 g/m²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0 lapų automatinis tiektuvas (56 – 128 g/m²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kasetė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aš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asetė 7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00 puslapių su 5 % padengimu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lapių gretinimo spausdinimas (gaunant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spausdinamoji pusė žemyn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švesties dėklo talp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0 lapų (80 g/m² popierius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ikmenų tipai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rastas popierius, storas popierius, perdirbtas popierius, skaidrių, etikečių, vokų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opieriaus format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TR, LGL, A4, B5, A5, „Executive“, vokų (COM10, „Monarch“, DL,ISO-C5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plo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16 mm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žo taupymo rež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matinis vaizdo sumažinimas priima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nuo 100 iki 50%, 70%)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PULL nuskaity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Nėra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unkcional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 ir faksogramų siuntimas/gavimas kompiuteriu su papildomai įsigyjamu UFRII LT P „KIT-X1“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thernet (10BaseT/100BaseT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Jungimosi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J45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nklo protokol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CP/IP, IPX/SPX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Siuntimo (SEND) funkci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ąsajos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SB 2.0 Hi-Speed“ (spausdinimas ir faksogramų siuntimas/gavimas kompiuteriu su papildomai įsigyjamu „KIT“)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ograminė įrang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laikoma O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42" w:hanging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da-DK" w:eastAsia="en-US"/>
              </w:rPr>
              <w:br/>
              <w:t xml:space="preserve">             </w:t>
              <w:br/>
              <w:t xml:space="preserve">            </w:t>
              <w:br/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PC FAX“ (sių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C FAX“ (gau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tuvo tvarkyklė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skaitymo tvarkyklės</w:t>
            </w:r>
            <w:r>
              <w:rPr>
                <w:rFonts w:eastAsia="Times New Roman" w:cs="Arial" w:ascii="Arial" w:hAnsi="Arial"/>
                <w:sz w:val="14"/>
                <w:szCs w:val="14"/>
                <w:lang w:val="da-DK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a-DK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os savybė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Windows 98“/Me“/2000“/XP“/2003 Server“, VIST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C OS X 10.2.8“ arba naujesnė (spausdinimas ir faksas kompiuteryje (tik siuntimas)) platinti tik tinkle: su papildomai įsigyjamu rinkini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FRII-LT su papildomai įsigyjamu rinkini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etSpot Device Installer“, „Canon Font Manager“, „Canon LPR2“, nuotolinė vartotojo sąsaja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uotėje pateikiama programinė įran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kranas                          Tipa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yd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alb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acklight LCD“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 x 2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lgarų, katalonų, kroatų, danų, olandų, anglų, estų, suomių, prancūzų, vokiečių, graikų, vengrų, italų, norvegų, lenkų, portugalų, rumunų, rusų, slovėnų, slovakų, ispanų, švedų, turk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uotėje pateikiama programinė įranga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etSpot Device Installer“,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min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tandartinė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64 MB (bendrai naudojama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as spausdinimo rinkinys pateikiamas su 64 MB DDR atmintin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nergijos sutaupymo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tmenys be ragelio ir papildomos kasetė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1 mm (A ) x 492 mm (G) x 520 mm (P)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tmenys su papildoma kase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9mm (A) x 492 mm (G) x 520 mm (P)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montavimo viet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Įskaitant rankeną ir papildomą kaset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27 x974 mm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vor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24 kg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itinimo šaltin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nergijos sąnaud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C 200–240 V 50–60 Hz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ksimaliai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10 w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dėj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7 W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uk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 w, 3,5 w su tinklu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kustinio triukšmo lygi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dėj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25 dB(A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eikiant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66,7 dB(A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Pried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lement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FRII LT P KIT-X1- (spausdinimas, darbas tinkle ir faksogramų siuntimas/gavimas)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XL-CST FEEDER 8(A4) – 500 lapų kasetė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 6“ telefono ragelis su lizdu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spaudų įrenginy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lang w:val="da-DK" w:eastAsia="en-US"/>
        </w:rPr>
      </w:pPr>
      <w:r>
        <w:rPr>
          <w:rFonts w:eastAsia="Times New Roman" w:cs="Arial" w:ascii="Arial" w:hAnsi="Arial"/>
          <w:lang w:val="da-DK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sz w:val="14"/>
          <w:szCs w:val="14"/>
          <w:lang w:val="lt-LT" w:eastAsia="en-US"/>
        </w:rPr>
        <w:t>* Pagal ITU-T standarto lentelę nr. 1</w:t>
      </w:r>
      <w:r>
        <w:br w:type="page"/>
      </w:r>
    </w:p>
    <w:p>
      <w:pPr>
        <w:pStyle w:val="Heading11"/>
        <w:keepNext w:val="true"/>
        <w:spacing w:before="240" w:after="12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lt-LT"/>
        </w:rPr>
        <w:t>„</w:t>
      </w:r>
      <w:r>
        <w:rPr>
          <w:rFonts w:eastAsia="Times New Roman" w:cs="Arial" w:ascii="Arial" w:hAnsi="Arial"/>
          <w:b/>
          <w:bCs/>
          <w:sz w:val="32"/>
          <w:szCs w:val="32"/>
          <w:lang w:val="lt-LT"/>
        </w:rPr>
        <w:t>FAX-L3000IP“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Technines savybes galima keisti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320"/>
      </w:tblGrid>
      <w:tr>
        <w:trPr/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lt-LT" w:eastAsia="en-US"/>
              </w:rPr>
              <w:t>Techninės savybės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aparatas su spausdintuvo funkcija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derinam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 grupė</w:t>
            </w:r>
          </w:p>
        </w:tc>
      </w:tr>
      <w:tr>
        <w:trPr>
          <w:trHeight w:val="17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efono lin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iešasis prijungtasis telefono tinklas (PSTN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ode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3,6 Kbps („Super G3“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technolog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 lazerio spinduliu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itytuvo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pais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matinis dokumentų tiektuv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 lapų (80 g/m²) A4, 20 lapų (80 g/m² popieriaus) A3,</w:t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okumento formatas (P x A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ks. 297 x 432 mm (maks. 630 mm)</w:t>
              <w:br/>
              <w:t>Min. 148 x 148 mm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tinis nuskaitymo plo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48 mm (297 mm (plotis)</w:t>
            </w:r>
          </w:p>
        </w:tc>
      </w:tr>
      <w:tr>
        <w:trPr>
          <w:trHeight w:val="1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Kopijavimo sparta (A4 nespalvoti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 vaizd./min.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raišk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INE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196 eil./col. </w:t>
              <w:br/>
              <w:t>(8 vaizd. el./mm x 7,7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HOTO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196 eil./col. </w:t>
              <w:br/>
              <w:t>(8 vaizd. el./mm x 7,7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PER FINE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392 eil./col. </w:t>
              <w:br/>
              <w:t>(8 vaizd. el./mm x 15,4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LTRA FINE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406 vaizd. el./col. x 392 eil./col. </w:t>
              <w:br/>
              <w:t>(16 vaizd. el./mm x 15,4 eil./m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TANDARD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203 vaizd. el./col. x 98 eil./col. </w:t>
              <w:br/>
              <w:t>(8 vaizd. el./mm x 3,85 eil./mm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aizdo apdorojimo siste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HQ (ypač aukšta kokybė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toni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56 pilkos spalvos tonai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 puslapis per 3 sekundes su 33,6 Kbps modem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glaudinimo bū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H, MR, MMR, JBIG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i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 atmint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sarginė atminties kop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12 psl.*, maks. 1500 psl. su papildomu SEND (siuntimo) rinkiniu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apie 3 val.)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otolinis 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viguba priei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laidų taisymo režimas (ECM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ta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ų se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1, maks. 501 vieta su papildomu siuntimo rinkini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inkimas          Perdavima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os persiunt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as antraeiliu adre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eto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laidų papildoma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tas retransliavimo valdy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etransliavima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ėžuči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ų archyvinima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 papildomu rinkini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ksogramo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artotojo prieigos apribojimas slaptažodži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ė pašto apsau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nfidencialus perd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nfidenciali pašto dėžutė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ėžuči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verstinis priėmimas į atmint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istemos valdymo slaptažod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ąnaudų valdymas pagal kodus (vartotojo ir skyriaus I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6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askaito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60" w:after="0"/>
              <w:rPr>
                <w:rFonts w:ascii="Arial" w:hAnsi="Arial" w:eastAsia="Times New Roman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aps/>
                <w:sz w:val="12"/>
                <w:szCs w:val="12"/>
                <w:lang w:val="lt-LT" w:eastAsia="en-US"/>
              </w:rPr>
              <w:t>rinkimo vienu paspaudimu sąrašas, koduotųjų rinkimų sąrašas, grupių rinkimo sąrašas, vartotojo duomenų sąrašas, skyrių informacijos sąrašas, ataskaita apie veiksmus, siuntimo/gavimo ataskaita, persiuntimų būsenos sąrašas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davimo antraštė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ėmimo parašt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tvirtinimo antspau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papildomai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rčiojo rinkimo mygtuk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80 numeri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duotų rinkimų skaiči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0, maks. 500 su papildomu siuntimo rinkini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imas grupė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99, maks. 499 su papildomu siuntimo rinkiniu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ogramuoti rinkim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erinkima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automatinis ir neautomatinis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imo paie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X/TEL automatinis jungikl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atsakiklio prijung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otolinis priėm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jungimas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žlaikymo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ntegruotas autoatsakikli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kambintojo identifikavimas (I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efono ragel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i prieda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 6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 xml:space="preserve">Automatinis dvipusis kopijavimas </w:t>
              <w:br/>
              <w:t>(2 x 2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as į atmintį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esioginis kopij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o rai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600 x 600 dp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opijavimo sparta (nespalvota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2 kopijų per minut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ugybinis kopij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ki 99 kopijo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ž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>50%, 7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id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>141%, 200%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iartin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% – 200%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lektron. rūšiavimas, 2 viename, mažiau nei 15 sek. FCO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 per kompiuterį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lapio aprašo kalb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, per USB ir tinklo sąsajos plokštę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CL 5e, PCL 6 ir UFRII-LT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būd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zerinis spausdinima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grei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2 puslapių per minutę (A4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raiš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600 dpi x 600 dp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200 x 600 dpi (pagerinta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šlygiav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opieriaus talp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ai įsigyjama kasetė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ugiafunkcinis dėkl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0 lapų kasetėje(64 – 80 g/m²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500 lapų kasetėje(64 – 80 g/m²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0 lapų automatinis tiektuvas (56 – 128 g/m²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kasetė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aš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asetė 7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00 puslapių su 5 % padengimu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uslapių gretinimo spausdinimas (gaunant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spausdinamoji pusė žemyn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švesties dėklo talp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0 lapų (80 g/m² popierius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ikmenų tipa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rastas popierius, storas popierius, perdirbtas popierius, skaidrė, etiketė, vokas,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a-DK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opieriaus format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TR, LGL, A4, B5, A5, „Executive“, vokų (COM10, „Monarch“, DL, ISO-C5)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o plo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16 mm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ažo taupymo rež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utomatinis vaizdo sumažinimas priima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 (nuo 100 iki 50%, 70%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Tęstinis nuskaity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unkcionalu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imas, faksogramų siuntimas/gavimas kompiuteriu, papildomo siuntimo rinkinio funkcionaluma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thernet (10BaseT/100BaseT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Jungimosi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RJ45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nklo protokol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CP/IP, IPX/SPX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skaitymas siųsti el. paš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skaitymas į server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TP ir SMB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skaitymas į US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I-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niversalus siuntim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ailų format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IFF (nespalvotų), PDF (nespalvotų), JPEG (spalvotų), PDF (kompaktiškas) (spalvotų)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ąsajos tip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USB 2.0 Hi-Speed“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rograminė įrang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laikoma O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da-DK" w:eastAsia="en-US"/>
              </w:rPr>
              <w:br/>
              <w:t xml:space="preserve">             </w:t>
              <w:br/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PC FAX“ (sių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C FAX“ (gau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da-DK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usdintuvo tvarkyklė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uskaitymo tvarkyklė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a-DK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itos savybė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Windows 98“/Me“/2000“/XP“/2003 Server“, VIST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C OS X 10.2.8“ arba naujesnė (spausdinimas ir faksas kompiuteryje (tik siuntimas)) platinti tik tinkle: su papildomai įsigyjamu rinkiniu</w:t>
              <w:br/>
              <w:t xml:space="preserve"> Taip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CL 5e, PCL 6, UFRII-LT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ė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uotėje pateikiama programinė įrang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etSpot Device Installer“, „Canon Font Manager“, „Canon LPR2“, nuotolinė vartotojo sąsaja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kranas                        Tipa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Dyd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kalb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acklight LCD“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20 x 2 eil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lgarų, katalonų, kroatų, danų, olandų, anglų, estų, suomių, prancūzų, vokiečių, graikų, vengrų, italų, norvegų, lenkų, portugalų, rumunų, rusų, slovėnų, slovakų, ispanų, švedų, turk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kuotėje pateikiama programinė įrang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NetSpot Device Installer“, „Canon Font Manager“, „Canon LPR2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mint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tandartinė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28 MB (bendrai naudojama)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Papildomas siuntimo rinkinys pateikiamas su 128 MB USB atmintin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nergijos sutaupymo mygtuk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ai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tmenys be ragelio ir papildomos kasetė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1mm (A) x 492 mm (G) x 520 mm (P)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tmenys su papildoma kase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459mm (A) x 492 mm (G) x 520 mm (P)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umontavimo viet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Įskaitant rankeną ir papildomą kasetę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(GxP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027 x974 mm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vor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24 kg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itinimo šaltin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nergijos sąnaud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C 200–240 V 50–60 Hz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Maksimaliai: 1010 W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dėj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17 W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Lauk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3 w, 3,5 w su tinklu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kustinio triukšmo lygi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Budėjimo režimu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25 dB(A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Veikiant: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pie 66,7 dB(A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lt-LT" w:eastAsia="en-US"/>
              </w:rPr>
              <w:t>Pried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Elementa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Spalvotų siuntimo rinkinys „M1“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FXL-CST FEEDER 8(A4) – 500 lapų kasetė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„</w:t>
            </w: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Tel 6“ telefono ragelis su lizdu</w:t>
            </w:r>
          </w:p>
          <w:p>
            <w:pPr>
              <w:pStyle w:val="Normal"/>
              <w:widowControl w:val="false"/>
              <w:autoSpaceDE w:val="false"/>
              <w:spacing w:lineRule="exact" w:line="140" w:before="60" w:after="0"/>
              <w:rPr>
                <w:rFonts w:ascii="Arial" w:hAnsi="Arial" w:eastAsia="Times New Roman" w:cs="Arial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lt-LT" w:eastAsia="en-US"/>
              </w:rPr>
              <w:t>Atspaudų įrenginy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lang w:val="da-DK" w:eastAsia="en-US"/>
        </w:rPr>
      </w:pPr>
      <w:r>
        <w:rPr>
          <w:rFonts w:eastAsia="Times New Roman" w:cs="Arial" w:ascii="Arial" w:hAnsi="Arial"/>
          <w:lang w:val="da-DK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sz w:val="14"/>
          <w:szCs w:val="14"/>
          <w:lang w:val="lt-LT" w:eastAsia="en-US"/>
        </w:rPr>
        <w:t>* Pagal ITU-T standarto lentelę nr. 1</w:t>
      </w:r>
    </w:p>
    <w:p>
      <w:pPr>
        <w:pStyle w:val="Heading1"/>
        <w:keepNext w:val="true"/>
        <w:spacing w:before="240" w:after="120"/>
        <w:rPr>
          <w:rFonts w:ascii="Arial" w:hAnsi="Arial" w:eastAsia="Times New Roman" w:cs="Arial"/>
          <w:b/>
          <w:b/>
          <w:bCs/>
          <w:caps/>
          <w:kern w:val="2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kern w:val="2"/>
          <w:sz w:val="40"/>
          <w:szCs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ndaNewLight">
    <w:altName w:val="Arial Narro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Default">
    <w:name w:val="Defaul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widowControl w:val="false"/>
      <w:autoSpaceDE w:val="false"/>
      <w:outlineLvl w:val="0"/>
    </w:pPr>
    <w:rPr>
      <w:rFonts w:ascii="DendaNewLight;Arial Narrow" w:hAnsi="DendaNewLight;Arial Narrow" w:cs="DendaNewLight;Arial Narrow"/>
      <w:sz w:val="24"/>
      <w:szCs w:val="24"/>
    </w:rPr>
  </w:style>
  <w:style w:type="paragraph" w:styleId="Heading2">
    <w:name w:val="heading2"/>
    <w:basedOn w:val="Normal"/>
    <w:next w:val="Normal"/>
    <w:qFormat/>
    <w:pPr>
      <w:widowControl w:val="false"/>
      <w:autoSpaceDE w:val="false"/>
      <w:outlineLvl w:val="1"/>
    </w:pPr>
    <w:rPr>
      <w:rFonts w:ascii="DendaNewLight;Arial Narrow" w:hAnsi="DendaNewLight;Arial Narrow" w:cs="DendaNewLight;Arial Narrow"/>
      <w:sz w:val="24"/>
      <w:szCs w:val="24"/>
    </w:rPr>
  </w:style>
  <w:style w:type="paragraph" w:styleId="Heading11">
    <w:name w:val="heading1"/>
    <w:basedOn w:val="Normal"/>
    <w:next w:val="Normal"/>
    <w:qFormat/>
    <w:pPr>
      <w:widowControl w:val="false"/>
      <w:autoSpaceDE w:val="false"/>
      <w:outlineLvl w:val="0"/>
    </w:pPr>
    <w:rPr>
      <w:rFonts w:ascii="DendaNewLight;Arial Narrow" w:hAnsi="DendaNewLight;Arial Narrow" w:cs="DendaNewLight;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9:00Z</dcterms:created>
  <dc:creator>owner</dc:creator>
  <dc:description/>
  <cp:keywords/>
  <dc:language>en-US</dc:language>
  <cp:lastModifiedBy>v_kladinov</cp:lastModifiedBy>
  <dcterms:modified xsi:type="dcterms:W3CDTF">2007-08-03T11:07:00Z</dcterms:modified>
  <cp:revision>8</cp:revision>
  <dc:subject/>
  <dc:title>TECHNINĖS SAVYBĖS</dc:title>
</cp:coreProperties>
</file>