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val="lt-LT" w:eastAsia="en-US"/>
        </w:rPr>
      </w:pPr>
      <w:r>
        <w:rPr>
          <w:rFonts w:eastAsia="Times New Roman" w:cs="Arial" w:ascii="Arial" w:hAnsi="Arial"/>
          <w:b/>
          <w:bCs/>
          <w:color w:val="000000"/>
          <w:lang w:val="lt-LT" w:eastAsia="en-US"/>
        </w:rPr>
        <w:t>Specifikacijos:</w:t>
      </w:r>
      <w:r>
        <w:rPr>
          <w:rFonts w:eastAsia="Times New Roman" w:cs="Arial" w:ascii="Arial" w:hAnsi="Arial"/>
          <w:b/>
          <w:bCs/>
          <w:lang w:val="lt-LT" w:eastAsia="en-US"/>
        </w:rPr>
        <w:t xml:space="preserve"> „</w:t>
      </w:r>
      <w:r>
        <w:rPr>
          <w:rFonts w:eastAsia="Times New Roman" w:cs="Arial" w:ascii="Arial" w:hAnsi="Arial"/>
          <w:b/>
          <w:bCs/>
          <w:color w:val="000000"/>
          <w:lang w:val="lt-LT" w:eastAsia="en-US"/>
        </w:rPr>
        <w:t>Speedlite 580EX II“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lt-LT" w:eastAsia="en-US"/>
        </w:rPr>
      </w:pPr>
      <w:r>
        <w:rPr>
          <w:rFonts w:eastAsia="Times New Roman" w:cs="Arial" w:ascii="Arial" w:hAnsi="Arial"/>
          <w:sz w:val="24"/>
          <w:szCs w:val="24"/>
          <w:lang w:val="lt-LT" w:eastAsia="en-US"/>
        </w:rPr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76"/>
        <w:gridCol w:w="1842"/>
        <w:gridCol w:w="2030"/>
      </w:tblGrid>
      <w:tr>
        <w:trPr>
          <w:trHeight w:val="2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Maksimalus nr. (ISO100/m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58 (105mm)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utomatinio didinimo diapazonas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24-105mm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Maksimalus peržiūros kampas, kai naudojama vidinis plačiakampis ekranas (mm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utomatinis blykstės aprėpties nustatymas fotoaparato atvaizdo dydžiu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Blykstės režimas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Įprastin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E-TTLII/E-TTL/TTL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F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Neautomatin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Blykstės išvesti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1/1-1/128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Arial" w:cs="Arial" w:ascii="Arial" w:hAnsi="Arial"/>
                <w:color w:val="000000"/>
                <w:lang w:val="lt-LT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Žingsni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/3 žingsnio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Ke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Blykstės išvesti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1/4-1/128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Dažni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-199Hz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Su blykste susijusios funkcijos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FE užrakt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Blykstės išlaikymo kompensavima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FE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ntros užsklandos blykstės sinchronizavim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Spalvų temperatūros informacijos ryšy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Bevielis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Siųstuv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Pagalbinis mechanizm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Vaizdas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Vaizdo kampo fiksavim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Viršuj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45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60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75 ir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90 laipsnių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pačioj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7 laipsniai</w:t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Kairėj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60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75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90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20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50 ir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80 laipsnių</w:t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Dešinėj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60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75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90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20,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50 ir</w:t>
            </w:r>
            <w:r>
              <w:rPr>
                <w:rFonts w:ascii="Arial" w:hAnsi="Arial" w:cs="Arial" w:eastAsia="MS Mincho;Arial Unicode MS"/>
                <w:color w:val="000000"/>
                <w:lang w:val="lt-LT" w:eastAsia="en-US"/>
              </w:rPr>
              <w:t>　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80 laipsnių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 xml:space="preserve">AF pagalbinis spindulys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F palaikymas:</w:t>
            </w:r>
            <w:r>
              <w:rPr>
                <w:rFonts w:eastAsia="Times New Roman" w:cs="Arial" w:ascii="Arial" w:hAnsi="Arial"/>
                <w:lang w:val="lt-LT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vienas taškas centre iki 45 taškų srit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Informacijos įvestis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Įvesties sąly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Mygtukas + rinkimas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Pasirinktinė funkci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14 (32 elementai)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Fotoaparato blykstės valdym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Maitinimo šaltinis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Įdėtos baterij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4 x AA dydžio baterijos</w:t>
            </w:r>
          </w:p>
        </w:tc>
      </w:tr>
      <w:tr>
        <w:trPr>
          <w:trHeight w:val="229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Minimalus perdirbimo laik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pytiksliai 3,8 sek.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Baterijų skyriaus dangtelio fiksavimo mechanizma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tsparumas vandeniui ir dulkėms, kai prijungiamas išorinis srovės šaltini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Patikimumas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Atsparus dulkėms ir vandeniu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Stovo medžia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Metalas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Saugos matavimai naudojant kitų gamintojų srovės šaltiniu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Kit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Išorinis blykstės išlaikyma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PC terminal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255" w:hRule="atLeas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Laikik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Taip</w:t>
            </w:r>
          </w:p>
        </w:tc>
      </w:tr>
      <w:tr>
        <w:trPr>
          <w:trHeight w:val="765" w:hRule="atLeast"/>
        </w:trPr>
        <w:tc>
          <w:tcPr>
            <w:tcW w:w="7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Dydis (P x A x G), m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76×137×117*</w:t>
              <w:br/>
              <w:t>*Išskyrus apsaugos nuo vandens ir dulkių adapterį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Svoris (išskyrus akumuliatorių),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405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lt-LT" w:eastAsia="en-US"/>
        </w:rPr>
      </w:pPr>
      <w:r>
        <w:rPr>
          <w:rFonts w:eastAsia="Times New Roman" w:cs="Arial" w:ascii="Arial" w:hAnsi="Arial"/>
          <w:lang w:val="lt-LT" w:eastAsia="en-US"/>
        </w:rPr>
      </w:r>
    </w:p>
    <w:sectPr>
      <w:type w:val="nextPage"/>
      <w:pgSz w:w="11906" w:h="16838"/>
      <w:pgMar w:left="1134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Default">
    <w:name w:val="Defaul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0:00Z</dcterms:created>
  <dc:creator>ARIDANA</dc:creator>
  <dc:description/>
  <cp:keywords/>
  <dc:language>en-US</dc:language>
  <cp:lastModifiedBy>d_molodyk</cp:lastModifiedBy>
  <cp:lastPrinted>2007-02-09T09:24:00Z</cp:lastPrinted>
  <dcterms:modified xsi:type="dcterms:W3CDTF">2007-02-28T12:36:00Z</dcterms:modified>
  <cp:revision>6</cp:revision>
  <dc:subject/>
  <dc:title>Specifikacijos: Speedlite 580EX II </dc:title>
</cp:coreProperties>
</file>