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40"/>
      </w:tblGrid>
      <w:tr>
        <w:trPr>
          <w:trHeight w:val="2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lt-LT" w:eastAsia="en-US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lt-LT" w:eastAsia="en-US"/>
              </w:rPr>
              <w:t>Specifikacijo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lt-LT" w:eastAsia="en-US"/>
              </w:rPr>
              <w:t>EF 16 – 35 mm f/2,8L US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Vaizdo dydi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35 mm juostelę atitinkantis fokusavimo atstumas (mm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Matomumo kampas (horizont., vertikal., stat.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 xml:space="preserve">98º – 54º, </w:t>
              <w:br/>
              <w:t>74º 10' – 38º,</w:t>
              <w:br/>
              <w:t>108º 10' – 63º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Objektyvo konstrukcija (elementai/grupės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lt-LT" w:eastAsia="en-US"/>
              </w:rPr>
              <w:t>16/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Diafragmos užsklandos plokštelių skaičiu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Minimali diafragmos reikšm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Mažiausias fokusavimo nustatymo atstumas (m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Maksimali didinimo reikšmė (x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0,22 (35 mm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Atstumo informacij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Taip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Vaizdo stabilizatoriu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Nėr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AF fiksatoriu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žiedo formos USM²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Filtro diametras (mm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Maks. diametras x ilgis (mm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88,5 x 111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Svoris (g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Didinimas su objektyvo apsodu EF12 I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0,62–0,36</w:t>
            </w:r>
            <w:r>
              <w:rPr>
                <w:rFonts w:eastAsia="Times New Roman" w:cs="Arial" w:ascii="Arial" w:hAnsi="Arial"/>
                <w:vertAlign w:val="superscript"/>
                <w:lang w:val="lt-LT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Didinimas su objektyvo apsodu EF25 I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1,11–0,80</w:t>
            </w:r>
            <w:r>
              <w:rPr>
                <w:rFonts w:eastAsia="Times New Roman" w:cs="Arial" w:ascii="Arial" w:hAnsi="Arial"/>
                <w:vertAlign w:val="superscript"/>
                <w:lang w:val="lt-LT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Objektyvo dangteli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lang w:val="lt-LT" w:eastAsia="en-US"/>
              </w:rPr>
              <w:t>EW-88“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Minkštas dėkla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lang w:val="lt-LT" w:eastAsia="en-US"/>
              </w:rPr>
              <w:t>LP1319"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Filtrų laikiklis „G. F. Holder III“ (hood III*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Nesuderinam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Filtrų laikiklis „G. F. Holder IV“ (hood IV*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Nesuderinamas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Papildomi objektyvai EF1.4x II ir EF2x II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 xml:space="preserve">Nesuderinamas 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lt-LT" w:eastAsia="en-US"/>
        </w:rPr>
      </w:pPr>
      <w:r>
        <w:rPr>
          <w:rFonts w:eastAsia="Times New Roman" w:cs="Arial" w:ascii="Arial" w:hAnsi="Arial"/>
          <w:lang w:val="lt-LT" w:eastAsia="en-US"/>
        </w:rPr>
      </w:r>
    </w:p>
    <w:p>
      <w:pPr>
        <w:pStyle w:val="Normal"/>
        <w:rPr>
          <w:rFonts w:ascii="Arial" w:hAnsi="Arial" w:eastAsia="Times New Roman" w:cs="Arial"/>
          <w:lang w:val="lt-LT" w:eastAsia="en-US"/>
        </w:rPr>
      </w:pPr>
      <w:r>
        <w:rPr>
          <w:rFonts w:eastAsia="Times New Roman" w:cs="Arial" w:ascii="Arial" w:hAnsi="Arial"/>
          <w:lang w:val="lt-LT" w:eastAsia="en-US"/>
        </w:rPr>
      </w:r>
    </w:p>
    <w:tbl>
      <w:tblPr>
        <w:tblW w:w="40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vertAlign w:val="superscript"/>
                <w:lang w:val="lt-LT" w:eastAsia="en-US"/>
              </w:rPr>
              <w:t xml:space="preserve">1 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Suderinama tik esant teleobjektyvui</w:t>
            </w:r>
            <w:r>
              <w:rPr>
                <w:rFonts w:eastAsia="Times New Roman" w:cs="Arial" w:ascii="Arial" w:hAnsi="Arial"/>
                <w:color w:val="800000"/>
                <w:lang w:val="lt-LT" w:eastAsia="en-US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² Įmontuotas mechaninio fokusavimo mechanizmas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>* Maksimalus Hood III/IV filtrų skaičius</w:t>
            </w:r>
            <w:r>
              <w:rPr>
                <w:rFonts w:eastAsia="Times New Roman" w:cs="Arial" w:ascii="Arial" w:hAnsi="Arial"/>
                <w:color w:val="800000"/>
                <w:lang w:val="lt-LT" w:eastAsia="en-US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lt-LT" w:eastAsia="en-US"/>
              </w:rPr>
              <w:t>Kintamo mastelio objektyvo atveju maksimalus skaičius atitinka trumpiausią židinio nuotolį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lang w:val="lt-LT" w:eastAsia="en-US"/>
              </w:rPr>
              <w:t>NC:</w:t>
            </w:r>
            <w:r>
              <w:rPr>
                <w:rFonts w:eastAsia="Times New Roman" w:cs="Arial" w:ascii="Arial" w:hAnsi="Arial"/>
                <w:color w:val="000000"/>
                <w:lang w:val="lt-LT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lt-LT" w:eastAsia="en-US"/>
              </w:rPr>
              <w:t>nesuderinamas su filtrų laikikliais „Gelatin Filter Holder III/IV“.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lt-LT" w:eastAsia="en-US"/>
        </w:rPr>
      </w:pPr>
      <w:r>
        <w:rPr>
          <w:rFonts w:eastAsia="Times New Roman" w:cs="Arial" w:ascii="Arial" w:hAnsi="Arial"/>
          <w:lang w:val="lt-L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2:00Z</dcterms:created>
  <dc:creator>ARIDANA</dc:creator>
  <dc:description/>
  <dc:language>en-US</dc:language>
  <cp:lastModifiedBy>a</cp:lastModifiedBy>
  <cp:lastPrinted>2007-02-09T09:28:00Z</cp:lastPrinted>
  <dcterms:modified xsi:type="dcterms:W3CDTF">2007-03-01T12:02:00Z</dcterms:modified>
  <cp:revision>2</cp:revision>
  <dc:subject/>
  <dc:title> </dc:title>
</cp:coreProperties>
</file>