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114300</wp:posOffset>
            </wp:positionV>
            <wp:extent cx="819150" cy="638175"/>
            <wp:effectExtent l="0" t="0" r="0" b="0"/>
            <wp:wrapNone/>
            <wp:docPr id="1" name="Tilde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lde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3716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rgia" w:ascii="Georgia" w:hAnsi="Georgia"/>
        </w:rPr>
        <w:t>2005 m. balandžio mėn. 26 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lnius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Belwe Lt TL" w:hAnsi="Belwe Lt TL" w:cs="Belwe Lt TL"/>
          <w:b/>
          <w:b/>
          <w:sz w:val="28"/>
          <w:szCs w:val="28"/>
        </w:rPr>
      </w:pPr>
      <w:r>
        <w:rPr>
          <w:rFonts w:cs="Belwe Lt TL" w:ascii="Belwe Lt TL" w:hAnsi="Belwe Lt T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elwe Lt TL" w:ascii="Belwe Lt TL" w:hAnsi="Belwe Lt TL"/>
          <w:b/>
          <w:sz w:val="28"/>
          <w:szCs w:val="28"/>
        </w:rPr>
        <w:t>Mokyklų sąrašas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  <w:b/>
          <w:b/>
          <w:sz w:val="28"/>
          <w:szCs w:val="28"/>
        </w:rPr>
      </w:pPr>
      <w:r>
        <w:rPr>
          <w:rFonts w:cs="Belwe Lt TL" w:ascii="Belwe Lt TL" w:hAnsi="Belwe Lt T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. Adomynės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. Adutiškio vid.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3. Agluonėnų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4. Alantos vidur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5. Alksniupių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6. Almos Adamkienės labdaros ir paramos fondui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7. Alsėdžių vidur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8. Antanavo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9. Ariogalos vidur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0. Atžalyno pra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1. Aukuro vidur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2. Ąžuolų Būdos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3. Babrungo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4. Babtų vidur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5. Bagotosios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6. Bardiškių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7. Batniavos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8. Brožių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19. Buožėnų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0. Burbiškio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1. Butrimonių vidur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2. Daugail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23. Dauglaukio pagr.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4. Degaičių pagrindinė mokykla</w:t>
      </w:r>
    </w:p>
    <w:p>
      <w:pPr>
        <w:pStyle w:val="Normal"/>
        <w:spacing w:lineRule="auto" w:line="360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5. Dirvonė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26. Dituvo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27. Dovil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28. Drąsuč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29. Druskininkų “Ryto”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 xml:space="preserve">30. Endriejavo vid. mokykla 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1. Eržvilk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2. Garliavos Jonučių vid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3. Gedrim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4. Gelvon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5. Germanišk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6. Grinkiškio vid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7. Gustonių pra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8. Jank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39. Jaunimo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0. Judrėnų Stepono Dariaus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1. Juodaič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2. Juodkrantės Liudviko Rėzos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3. Karmėlavos Balio Burač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4. Karsakiškio Strazdel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5. Kašto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6. Kelmės J. Graičiūno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7. Krant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8. Kruon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49. Kupiškio Lauryno Stuokos-Gucevičiaus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0. Kuži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1. Labuč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2. Lap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3. Lap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4. Lauksarg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5. Lazdijų M. Gustaič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6. Leipaling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7. Maišiagalos Lietuvos Didžiojo kunigaikščio Algird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8. Medeikių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59. Miežišk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0. Minijo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1. Molėtų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2. Molėt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3. Musnink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4. Naujosios Ūto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5.Nemunėlio Radvilišk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6. Nido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7. Obeli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8. P. Matulion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69. Pabiržė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0. Pakražanč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1. Pakruojo „Atžalyno”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2. Paliepių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3. Pasvalio Lėven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4. Pašaltuon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5. Pašlūžm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6. Pėžaič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7. Piniavos darželis-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8. Plateli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79. Plutiški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0. Priekulės I. Simonaitytė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1. Priekulė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2. Pumpėn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3. Pušalot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4. Raudė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5. Raudondvario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6. Raudondvario pradinė mokykla-darželis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7. Riešė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8. Ryt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89. Rozalimo vid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0. Rumšiškių vyskupo Antano Baranausk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1. Saloči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2. Saugų J. Mikš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3. Saugų vaikų globos namai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4. Saulės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5. Seirijų A. Žmuidzinavičiau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6. Senųjų Trakų Kęstučio vid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7. Senųjų Trak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8. Sidabravo vid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99. Skirsnemunės Jurgio Baltrušaičio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0. Smalinink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1. Stalgė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2. Subačiau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3. Šepetos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4. Šiaulių koleg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5. Šiaulių Saulėtek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6. Širvintų Atžalyn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7. Širvintų L. Stuokos Gucevičiau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8. Šiūpar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09. Šlienavo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0. Tauragės Kregždutės pra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1. Tauragės Šaltin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2. Tytuvėnų vid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3. Ustuk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4. Utenos Adolfo Šapokos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5. Utenos Aukštakaln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6. Utenos Aukštakalnio pra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7. Utenos Dauniškio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8. Utenos Krašuono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19. Uteno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0. Utenos r. Antalgė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1. Utenos r. Eugenijos Šimkūnaitė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2. Utenos r. Kuktišk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3. Utenos r. Leliūnų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4. Utenos r. Pakaln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5. Utenos r. Saldutiškio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6. Utenos r. Užpali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7. Utenos r. Vaikutė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8. Utenos r. Vyžuo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29. Utenos Saulės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0. Utenos Vytur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1. Utenos Žiburio pra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2. Vabalninko B. Sruogo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3. Vaivorykštės gimnazij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4. Vandžiogalo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5. Varlaukio pagr.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6. Vašk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7. Veisiej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8. Veiviržėnų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39. Vertim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0. Vėžaič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1. Videnišk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2. Viečiū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3. Viešvilės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4. Vilkijos vidur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5. Vilkyči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6. Vytė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7. Žarėnų pagrindinė mokykla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 xml:space="preserve">148. Žeimelio vid. mokykla </w:t>
      </w:r>
    </w:p>
    <w:p>
      <w:pPr>
        <w:pStyle w:val="Normal"/>
        <w:spacing w:lineRule="auto" w:line="360"/>
        <w:jc w:val="both"/>
        <w:rPr/>
      </w:pPr>
      <w:r>
        <w:rPr>
          <w:rFonts w:cs="Belwe Lt TL" w:ascii="Belwe Lt TL" w:hAnsi="Belwe Lt TL"/>
        </w:rPr>
        <w:t>149. Žemaičių Kalvarijos vidurinė mokykl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Belwe Lt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33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02:00Z</dcterms:created>
  <dc:creator>Aistis Zabarauskas</dc:creator>
  <dc:description/>
  <cp:keywords/>
  <dc:language>en-US</dc:language>
  <cp:lastModifiedBy>Aistis Zabarauskas</cp:lastModifiedBy>
  <cp:lastPrinted>2005-04-25T09:53:00Z</cp:lastPrinted>
  <dcterms:modified xsi:type="dcterms:W3CDTF">2005-04-25T07:34:00Z</dcterms:modified>
  <cp:revision>4</cp:revision>
  <dc:subject/>
  <dc:title>Pranešimas žiniasklaidai</dc:title>
</cp:coreProperties>
</file>